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8"/>
        <w:gridCol w:w="1"/>
        <w:gridCol w:w="737"/>
        <w:gridCol w:w="512"/>
        <w:gridCol w:w="1"/>
        <w:gridCol w:w="1249"/>
        <w:gridCol w:w="26"/>
        <w:gridCol w:w="1"/>
        <w:gridCol w:w="889"/>
        <w:gridCol w:w="359"/>
        <w:gridCol w:w="334"/>
        <w:gridCol w:w="200"/>
        <w:gridCol w:w="692"/>
        <w:gridCol w:w="203"/>
        <w:gridCol w:w="689"/>
        <w:gridCol w:w="3"/>
        <w:gridCol w:w="201"/>
        <w:gridCol w:w="356"/>
        <w:gridCol w:w="1430"/>
      </w:tblGrid>
      <w:tr>
        <w:trPr>
          <w:trHeight w:val="1356" w:hRule="atLeast"/>
        </w:trPr>
        <w:tc>
          <w:tcPr>
            <w:tcW w:w="1036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舒体;宋体" w:cs="宋体" w:ascii="方正舒体;宋体" w:hAnsi="方正舒体;宋体"/>
                <w:b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7559040" cy="1801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要工作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151" w:leader="none"/>
              </w:tabs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婚    否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      省（市）   市（县）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邮箱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1" w:leader="none"/>
              </w:tabs>
              <w:snapToGrid w:val="false"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语语种及等级水平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　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水平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每周可以服务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</w:tr>
      <w:tr>
        <w:trPr>
          <w:trHeight w:val="3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益或志愿者经历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加志愿者工作原因</w:t>
            </w:r>
          </w:p>
        </w:tc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你是从何得知志愿者招募：□报纸  □网络  □社会宣传  □朋友介绍  □博物馆内宣传 □其他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微信平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 ）</w:t>
            </w:r>
          </w:p>
        </w:tc>
      </w:tr>
      <w:tr>
        <w:trPr>
          <w:trHeight w:val="1717" w:hRule="atLeast"/>
        </w:trPr>
        <w:tc>
          <w:tcPr>
            <w:tcW w:w="10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亲爱的朋友，志愿者工作需要你有对社会奉献的爱心与热情、充足的时间及精力，以及相应的工作能力。如果您这一切都已经准备好了，请您在此签名，感谢您对文博事业做出的贡献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　　　　　　　　　　　　　　　　　　　　　　　　　　签      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名 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0:00Z</dcterms:created>
  <dc:creator>user</dc:creator>
  <dc:description/>
  <dc:language>en-US</dc:language>
  <cp:lastModifiedBy>user</cp:lastModifiedBy>
  <dcterms:modified xsi:type="dcterms:W3CDTF">2014-09-03T01:04:3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